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3"/>
        <w:gridCol w:w="3221"/>
        <w:gridCol w:w="1162"/>
      </w:tblGrid>
      <w:tr>
        <w:trPr>
          <w:cantSplit w:val="true"/>
        </w:trPr>
        <w:tc>
          <w:tcPr>
            <w:tcW w:w="452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lightGray"/>
              </w:rPr>
            </w:pPr>
            <w:r>
              <w:rPr>
                <w:b/>
                <w:bCs/>
                <w:sz w:val="27"/>
                <w:szCs w:val="27"/>
                <w:highlight w:val="lightGray"/>
              </w:rPr>
              <w:t>RCHS / MS:                          734-9170</w:t>
            </w:r>
          </w:p>
        </w:tc>
        <w:tc>
          <w:tcPr>
            <w:tcW w:w="43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highlight w:val="lightGray"/>
              </w:rPr>
            </w:pPr>
            <w:r>
              <w:rPr>
                <w:b/>
                <w:sz w:val="27"/>
                <w:szCs w:val="27"/>
                <w:highlight w:val="lightGray"/>
              </w:rPr>
              <w:t>ELEMENTARY:              734-915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k, Jaso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iler Roo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sen, Ma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ano, Gabe (nurs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ebe, Kendr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lab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sson, Ma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ling, Taylor 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sson, Sherr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02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ydic, Jon (P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ege, Eri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28/529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uber, Natasha (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ge, Jos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104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alski, Abbe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eter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50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chen (734-916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ano, Gabe (nurs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59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iara, An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09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, Stev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02</w:t>
            </w:r>
          </w:p>
        </w:tc>
      </w:tr>
      <w:tr>
        <w:trPr>
          <w:trHeight w:val="323" w:hRule="atLeast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 (Rm 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01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ntz, Lynn (5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 (Rm. 4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41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onde, Kathy (Titl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ssion Stan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71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ibrar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lman, Cha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ung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ick, Marily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lsen, Shell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ason, Lis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twedder, Stephanie (Kd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bau, Kar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laski, Amanda (Fine Art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asiu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70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hode, Lis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07/40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, Mary J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04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mons, Sarah 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n, Nichola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02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uda, Dia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mer, Christ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46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ich, Paula 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ydic, Jilli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10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gelheim, Annet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06/41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alski, Abbe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56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er, Christi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r, Victor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47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ox, Timory (Kd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r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19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yd, Maria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n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/Board Rm (Rm. 4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40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yer, Mar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d Start                 734-4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tts, Duan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CES fax#                 734-9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ende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k, Ma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3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</w:rPr>
              <w:t>CENTRAL OFFICE        734-91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rs, Hele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nick, Tamm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ns, Aar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erintendent Offi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gelheim, Chriss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Hughes-Griwatsch, Robi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e, Ric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aull, Victori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bert, 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</w:tc>
        <w:tc>
          <w:tcPr>
            <w:tcW w:w="322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734.7428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thletic Director direct line          734-9148       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a LaBar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nder Bay Clinic Elem.     734-5050 / 292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Cordl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s Garage   ext.210                      734-9179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endance                                     734-9177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RCHS fax#                  734-2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8/2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alligraphy" w:ascii="Lucida Calligraphy" w:hAnsi="Lucida Calligraphy"/>
        <w:b/>
      </w:rPr>
      <w:t>2020-2021 Telephone Exten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color w:val="000000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Schoolbook" w:hAnsi="Century Schoolbook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3:00Z</dcterms:created>
  <dc:creator>Christin Vogelheim</dc:creator>
  <dc:description/>
  <cp:keywords/>
  <dc:language>en-US</dc:language>
  <cp:lastModifiedBy>Christin Vogelheim</cp:lastModifiedBy>
  <cp:lastPrinted>2020-08-27T12:53:00Z</cp:lastPrinted>
  <dcterms:modified xsi:type="dcterms:W3CDTF">2020-08-28T19:10:00Z</dcterms:modified>
  <cp:revision>3</cp:revision>
  <dc:subject/>
  <dc:title>RCHS / MS:                          734-9170</dc:title>
</cp:coreProperties>
</file>